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orant Professional 1.02 (USA)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english release of Laborant Professional. LP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universal chemistry programs in the PD-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datas :  571 KB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 KB english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TARI ST/TT/FALCON compatible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creen resolution indepent (mono and color &gt;= 640*200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 TOS version &gt; 1.0 and MultiTOS/MultiGEM/Mag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aspects of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ichiometry with powerful formula-/equ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processing (Error determination, interpolation, approx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is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ar equation systems and matri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mochemistry (incl.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ction ki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mical solutions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mical calculation methods in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les and exercisiz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/export of measuring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ion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sen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